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Программа итогового экзамена по дисциплине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ктуальные проблемы науки о религ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ость «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020600», докторанту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b/>
          <w:sz w:val="28"/>
          <w:szCs w:val="28"/>
        </w:rPr>
        <w:t>, 3 кредит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1 курс, 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овление философского знания о религии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а и методология современного религиоведения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ественная  история религии Юма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е И. Канта о соотношение религии и философии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ософия религии Г. В. Ф. Гегеля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ность религии Л. Фейербаха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религии Г. В. Ф. Гегел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8 </w:t>
        <w:tab/>
        <w:t>Основные подходы и принципы теологического объяснения религи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9 </w:t>
        <w:tab/>
        <w:t>Философское значение антропологии М. Шелер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</w:t>
        <w:tab/>
        <w:t xml:space="preserve">Проблемы соотношения религии и общества в работах К. Маркса и Ф. Энгельса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</w:t>
        <w:tab/>
        <w:t>Религия с точки зрения психоанализ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2</w:t>
        <w:tab/>
        <w:t>Этнологические теории Э.Тейлора и Дж Фрезе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3</w:t>
        <w:tab/>
        <w:t>Анализ особенностей распространения религий Востока на Запад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4</w:t>
        <w:tab/>
        <w:t xml:space="preserve">Концепция М.Вебера о религиозности и религиозных организациях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5</w:t>
        <w:tab/>
        <w:t>Теория З. Фрейда о возникновении религи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6</w:t>
        <w:tab/>
        <w:t xml:space="preserve">Сущность и содержание теории Б. Малиновского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7</w:t>
        <w:tab/>
        <w:t>Анализ работы Л. Фейрбаха «Сущность христианства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9</w:t>
        <w:tab/>
        <w:t xml:space="preserve">Религия и понятие «религиозное отражение» в работах К. Маркса и Ф. Энгельса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</w:t>
        <w:tab/>
        <w:t xml:space="preserve">Биологические и психологические интерпретации религии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  <w:tab/>
        <w:t>Раскройте сущность концепции «гуманистического психоанализа»  Э. Фром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2</w:t>
        <w:tab/>
        <w:t xml:space="preserve">Принципы применения понятия знаковых систем к изучению религии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3</w:t>
        <w:tab/>
        <w:t xml:space="preserve">Религиозно-философские взгляды К. Г. Юнга о соотношении человеческой познании и веры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4</w:t>
        <w:tab/>
        <w:t>Лекции о предмете философии религии по Г. В. Ф. Гегелю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5</w:t>
        <w:tab/>
        <w:t xml:space="preserve">Философская концепция религии М. С. Орынбеков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  <w:tab/>
        <w:t xml:space="preserve">Философские  и теологические мысли Абая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7</w:t>
        <w:tab/>
        <w:t xml:space="preserve">Проблемы религии и религиозности рассмативаемые  в работах казахстанских ученых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8</w:t>
        <w:tab/>
        <w:t>Религия</w:t>
      </w:r>
      <w:r>
        <w:rPr>
          <w:rFonts w:cs="Times New Roman" w:ascii="Times New Roman" w:hAnsi="Times New Roman"/>
          <w:sz w:val="28"/>
          <w:szCs w:val="28"/>
          <w:lang w:val="kk-KZ"/>
        </w:rPr>
        <w:t>. К</w:t>
      </w:r>
      <w:r>
        <w:rPr>
          <w:rFonts w:cs="Times New Roman" w:ascii="Times New Roman" w:hAnsi="Times New Roman"/>
          <w:sz w:val="28"/>
          <w:szCs w:val="28"/>
        </w:rPr>
        <w:t>ультур</w:t>
      </w:r>
      <w:r>
        <w:rPr>
          <w:rFonts w:cs="Times New Roman" w:ascii="Times New Roman" w:hAnsi="Times New Roman"/>
          <w:sz w:val="28"/>
          <w:szCs w:val="28"/>
          <w:lang w:val="kk-KZ"/>
        </w:rPr>
        <w:t>а. Ц</w:t>
      </w:r>
      <w:r>
        <w:rPr>
          <w:rFonts w:cs="Times New Roman" w:ascii="Times New Roman" w:hAnsi="Times New Roman"/>
          <w:sz w:val="28"/>
          <w:szCs w:val="28"/>
        </w:rPr>
        <w:t>ивилизаци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9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олитик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сударства по вопросам религиозного и религиоведческого образования в Казахстан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  <w:tab/>
        <w:t xml:space="preserve">Г.А. Косиченко о сущности веры и вероисповедания в Казахстан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1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>иссионерс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>деятельност</w:t>
      </w:r>
      <w:r>
        <w:rPr>
          <w:rFonts w:cs="Times New Roman" w:ascii="Times New Roman" w:hAnsi="Times New Roman"/>
          <w:sz w:val="28"/>
          <w:szCs w:val="28"/>
          <w:lang w:val="kk-KZ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новых религиозных организац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еопротестантского толка </w:t>
      </w:r>
      <w:r>
        <w:rPr>
          <w:rFonts w:cs="Times New Roman" w:ascii="Times New Roman" w:hAnsi="Times New Roman"/>
          <w:sz w:val="28"/>
          <w:szCs w:val="28"/>
          <w:lang w:val="kk-KZ"/>
        </w:rPr>
        <w:t>в Р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2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sz w:val="28"/>
          <w:szCs w:val="28"/>
        </w:rPr>
        <w:t>елигиоведческий анализ особенностей развития религиозной ситуации в Казахстане. (по трудам Н. Ж. Байтеновой 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3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ьност</w:t>
      </w:r>
      <w:r>
        <w:rPr>
          <w:rFonts w:cs="Times New Roman" w:ascii="Times New Roman" w:hAnsi="Times New Roman"/>
          <w:sz w:val="28"/>
          <w:szCs w:val="28"/>
          <w:lang w:val="kk-KZ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новых религиозных движений в Казахстане  (по трудам Е. Е. Буровой и К. М. Борбасовой 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4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собенности миссионерской деятельности НРД в современном мире (А.Д. Курманалиева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5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>ежконфессиональ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>толерантност в Казахстане: возможности, границы, перспективы (по трудам К. А.Затовтов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sz w:val="28"/>
          <w:szCs w:val="28"/>
        </w:rPr>
        <w:t>елигиозн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образован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и религиоз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>грамотности. в Казахстане (К. М. Борбасова, С. Н. Абжалов 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0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>етодологические междисциплинарные подходы в современной религиоведческой наук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тенденции религиоведения в Казахстан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2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деология и деятельность исламских религиозных течений в  современном Казахстане  (по трудам С. У. Абжалова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3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собенности миссионерской деятельности русской православной церкви в РК ( по трудам Ш.С. Рысбековой и К.М. Борбасовой 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4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нализ проблем развития современного казахстанского религиовед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робле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заимоотношений религии и государства в Р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  <w:t>Философия религии. В 2 томах. Том 1: Георг Вильгельм Фридрих Гегель — Москва, Российская политическая энциклопедия, 2007 г.- 416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  <w:t>Рикер Поль. Герменевтика и писиханализ. Религия и вера. М. 2006 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  <w:t>Эйкен Р. Основные проблемы современной философия религии. СПб  2008г.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Добреньков В. И. Радугин А.А. Методологические вопросы исследования религии. 2007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  <w:t>Джеймс В. Многообразие религиозного опыта. СПб., 1993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  <w:t>Кимелев Ю.А. Современная западная философия религии. М., 198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  <w:t>Философия сознания в ХХ веке: Проблемы и решения. Иваново, 199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  <w:t>Г.П. Менчиков. Неосознаваемое как ценность духовной культуры человека. Казань. 2006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  <w:t>Косиченко А.Г. Религия: сущность и актуальные проблемы. Алматы 2012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  <w:t>Бромлей Ю.В. Этнос и этнография. М., 1972; Очерки теории этноса. М., 198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  <w:t>Орынбеков М.С. Генезис религиозности в Казахстане. - Алматы, 200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  <w:t>. // Предмет знания. Харвестт ТОО. М. Аст. 2000. С. 631 – 990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eastAsia="TimesNewRoman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ресурс:</w:t>
      </w:r>
    </w:p>
    <w:p>
      <w:pPr>
        <w:pStyle w:val="Style16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70B7"/>
            <w:sz w:val="28"/>
            <w:szCs w:val="28"/>
            <w:u w:val="single"/>
          </w:rPr>
          <w:t>http://www.km.ru/referats/</w:t>
        </w:r>
      </w:hyperlink>
    </w:p>
    <w:p>
      <w:pPr>
        <w:pStyle w:val="Style16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70B7"/>
            <w:sz w:val="28"/>
            <w:szCs w:val="28"/>
          </w:rPr>
          <w:t>http://www.km.ru/referats/</w:t>
        </w:r>
      </w:hyperlink>
      <w:r>
        <w:rPr>
          <w:rStyle w:val="InternetLink"/>
          <w:rFonts w:cs="Times New Roman" w:ascii="Times New Roman" w:hAnsi="Times New Roman"/>
          <w:color w:val="0070B7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abc.vv.su.ru/books.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ru/referats/053C9A9DA1C84DE39425E4FEAC98022B" TargetMode="External"/><Relationship Id="rId3" Type="http://schemas.openxmlformats.org/officeDocument/2006/relationships/hyperlink" Target="http://www.km.ru/referats/A331CB5CA97841399D86CD5A312AB936" TargetMode="External"/><Relationship Id="rId4" Type="http://schemas.openxmlformats.org/officeDocument/2006/relationships/hyperlink" Target="http://abc.vv.su.ru/books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3:00Z</dcterms:created>
  <dc:creator>duzelbai</dc:creator>
  <dc:description/>
  <cp:keywords/>
  <dc:language>en-US</dc:language>
  <cp:lastModifiedBy>Борбасова Карлыгаш</cp:lastModifiedBy>
  <cp:lastPrinted>2015-11-24T14:05:00Z</cp:lastPrinted>
  <dcterms:modified xsi:type="dcterms:W3CDTF">2018-11-30T08:33:00Z</dcterms:modified>
  <cp:revision>2</cp:revision>
  <dc:subject/>
  <dc:title/>
</cp:coreProperties>
</file>